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ДИТОРСКО МЕНЮ </w:t>
      </w:r>
    </w:p>
    <w:p>
      <w:pPr>
        <w:pStyle w:val="Normal"/>
        <w:ind w:right="3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лизането става както за всички останали потребители. При инсталиране на СУПТО първият потребител, който е и администратор ще конфигурира един потребител „Одитор” (Виж Настройка.</w:t>
      </w:r>
      <w:r>
        <w:rPr>
          <w:rFonts w:cs="Arial" w:ascii="Arial" w:hAnsi="Arial"/>
          <w:b/>
          <w:sz w:val="22"/>
          <w:szCs w:val="22"/>
          <w:lang w:val="en-US"/>
        </w:rPr>
        <w:t xml:space="preserve">doc </w:t>
      </w:r>
      <w:r>
        <w:rPr>
          <w:rFonts w:cs="Arial" w:ascii="Arial" w:hAnsi="Arial"/>
          <w:b/>
          <w:sz w:val="22"/>
          <w:szCs w:val="22"/>
        </w:rPr>
        <w:t>Потребители) без значение неговия номер със специално ниво на достъп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„-9”(допуска се влизане навсякъде дори и в продажби и плащания без право на въвеждане или корекция) и ще му зададе парола. Или администраторът, или упълномощено лице ще трябва да знаят паролата за влизане, която ще бъде предоставяна при проверка. Движението по потребителите става със стрелките или с мишка. След позициониране върху потребител Одитор се натиск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Enter. </w:t>
      </w:r>
      <w:r>
        <w:rPr>
          <w:rFonts w:cs="Arial" w:ascii="Arial" w:hAnsi="Arial"/>
          <w:b/>
          <w:sz w:val="22"/>
          <w:szCs w:val="22"/>
        </w:rPr>
        <w:t>В прозорец се въвежда паролата и се влиза в програмата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68173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ед влизане се зарежда главното меню на програмата. Движението по него е със стрелките или 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ишка. Позиционирате се на „Одиторско меню” и се натиска </w:t>
      </w:r>
      <w:r>
        <w:rPr>
          <w:rFonts w:cs="Arial" w:ascii="Arial" w:hAnsi="Arial"/>
          <w:b/>
          <w:sz w:val="22"/>
          <w:szCs w:val="22"/>
          <w:lang w:val="en-US"/>
        </w:rPr>
        <w:t>Enter.</w:t>
      </w:r>
      <w:r>
        <w:rPr>
          <w:rFonts w:cs="Arial" w:ascii="Arial" w:hAnsi="Arial"/>
          <w:b/>
          <w:sz w:val="22"/>
          <w:szCs w:val="22"/>
        </w:rPr>
        <w:t xml:space="preserve"> Появява се одиторското меню с всички справки. Отново движението е със стрелките, а с  </w:t>
      </w:r>
      <w:r>
        <w:rPr>
          <w:rFonts w:cs="Arial" w:ascii="Arial" w:hAnsi="Arial"/>
          <w:b/>
          <w:sz w:val="22"/>
          <w:szCs w:val="22"/>
          <w:lang w:val="en-US"/>
        </w:rPr>
        <w:t>Enter</w:t>
      </w:r>
      <w:r>
        <w:rPr>
          <w:rFonts w:cs="Arial" w:ascii="Arial" w:hAnsi="Arial"/>
          <w:b/>
          <w:sz w:val="22"/>
          <w:szCs w:val="22"/>
        </w:rPr>
        <w:t xml:space="preserve"> се избира справка. Всички справки започват с номера им от Приложение 29.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57600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Входни данни за операции на потребителите: потребител, операция и период. Клавишите за движение са стрелките или последователно потвърждение на всяко поле с </w:t>
      </w:r>
      <w:r>
        <w:rPr>
          <w:rFonts w:cs="Arial" w:ascii="Arial" w:hAnsi="Arial"/>
          <w:b/>
          <w:sz w:val="22"/>
          <w:lang w:val="en-US"/>
        </w:rPr>
        <w:t xml:space="preserve">Enter. </w:t>
      </w:r>
      <w:r>
        <w:rPr>
          <w:rFonts w:cs="Arial" w:ascii="Arial" w:hAnsi="Arial"/>
          <w:b/>
          <w:sz w:val="22"/>
        </w:rPr>
        <w:t>Ако е необходимо да се пусне справка за определен Потребител или Операция върху полето на което пише „Всички” се натиска Интервал, при което то се превключва на „Избран”, и се избира потребителят или операцията в следващото поле. Периодът се набира ръчно. Точка 16 от Приложение 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5254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Операции на потребителите – точка 15б от Приложение 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05070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Входни данни за останалите справки без Номенклатури: Работи се както при първата спра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29200" cy="281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Следват справкит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81015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77840" cy="307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24500" cy="311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0672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33060" cy="307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30520" cy="313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98770" cy="299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5324475" cy="3040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25745" cy="304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Номенклатури: точка 18.9 от Приложение 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25440" cy="2953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Обхват за Доставчици, Клиенти,Материали,Търговски обекти и Работни мес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12080" cy="2931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Обхват за Потребители и Рол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29860" cy="2941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ледват номенклатурите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Доставчиц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29860" cy="284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иен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217795" cy="2839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Деактивираните номенклатури ще се съхраняват в отделна таблица, която ще съхранява деактивираните през текущия работен период(месец, тримесечие, година, повече) номенклатур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8420" cy="289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8420" cy="289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ърговски обек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3190" cy="300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 мес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4460" cy="3013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требители - редактират се само от администра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12080" cy="2931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Съхраняване на история на потребителите - точка 15а от Приложение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17795" cy="2850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Роли -</w:t>
      </w:r>
      <w:r>
        <w:rPr>
          <w:rFonts w:cs="Arial" w:ascii="Arial" w:hAnsi="Arial"/>
          <w:sz w:val="22"/>
          <w:szCs w:val="22"/>
        </w:rPr>
        <w:t>- редактират се само от администра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000" cy="2571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Съхраняване на история на ролите, коя какви права има и от кога. Подробно могат да се видят правата във файл „Настройка”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47235" cy="2496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идове операции –</w:t>
      </w:r>
      <w:r>
        <w:rPr>
          <w:rFonts w:cs="Arial" w:ascii="Arial" w:hAnsi="Arial"/>
          <w:sz w:val="22"/>
          <w:szCs w:val="22"/>
        </w:rPr>
        <w:t xml:space="preserve"> Фиксирани са в системата и не подлежат на промя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547235" cy="2469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идове плащания –</w:t>
      </w:r>
      <w:r>
        <w:rPr>
          <w:rFonts w:cs="Arial" w:ascii="Arial" w:hAnsi="Arial"/>
          <w:sz w:val="22"/>
          <w:szCs w:val="22"/>
        </w:rPr>
        <w:t xml:space="preserve"> Фиксирани са в системата и не подлежат на промя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596130" cy="2498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якои уточне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В обобщените и детайлните данни за продажби са включени и анулираните и сторнирани таки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За номенклатури Доставчици, Клиенти, Материали, Търговски обекти, Работни места, Потребители, Роли първоначално конфигурираните и последните промени се извеждат в една справка, а в друга деактивираните. Ролите, както и правата им, Видовете операции и Видовете плащания не могат да се деактивират, защото са фиксирани от производител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номенклатури Потребители и Роли има допълнителни справки с историята на промени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писът на всички справки става с </w:t>
      </w:r>
      <w:r>
        <w:rPr>
          <w:rFonts w:cs="Arial" w:ascii="Arial" w:hAnsi="Arial"/>
          <w:b/>
          <w:sz w:val="22"/>
          <w:lang w:val="en-US"/>
        </w:rPr>
        <w:t xml:space="preserve">Ctrl+F6. </w:t>
      </w:r>
      <w:r>
        <w:rPr>
          <w:rFonts w:cs="Arial" w:ascii="Arial" w:hAnsi="Arial"/>
          <w:b/>
          <w:sz w:val="22"/>
        </w:rPr>
        <w:t xml:space="preserve">Файлът е </w:t>
      </w:r>
      <w:r>
        <w:rPr>
          <w:rFonts w:cs="Arial" w:ascii="Arial" w:hAnsi="Arial"/>
          <w:b/>
          <w:sz w:val="22"/>
          <w:lang w:val="en-US"/>
        </w:rPr>
        <w:t xml:space="preserve">CSV </w:t>
      </w:r>
      <w:r>
        <w:rPr>
          <w:rFonts w:cs="Arial" w:ascii="Arial" w:hAnsi="Arial"/>
          <w:b/>
          <w:sz w:val="22"/>
        </w:rPr>
        <w:t>формат с разделител „;” Папката, в която ще се запише е подпапка „</w:t>
      </w:r>
      <w:r>
        <w:rPr>
          <w:rFonts w:cs="Arial" w:ascii="Arial" w:hAnsi="Arial"/>
          <w:b/>
          <w:sz w:val="22"/>
          <w:lang w:val="en-US"/>
        </w:rPr>
        <w:t>NAP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на папката на интерпретатора „ОФИС ПЛЮС”, която е обикновено </w:t>
      </w:r>
      <w:r>
        <w:rPr>
          <w:rFonts w:cs="Arial" w:ascii="Arial" w:hAnsi="Arial"/>
          <w:b/>
          <w:sz w:val="22"/>
          <w:lang w:val="en-US"/>
        </w:rPr>
        <w:t>“C:\OP\”</w:t>
      </w:r>
      <w:r>
        <w:rPr>
          <w:rFonts w:cs="Arial" w:ascii="Arial" w:hAnsi="Arial"/>
          <w:b/>
          <w:sz w:val="22"/>
        </w:rPr>
        <w:t>. Разбира се, може да се избере произволна друга пап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4706620" cy="2674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681220" cy="2538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59:00Z</dcterms:created>
  <dc:creator>-</dc:creator>
  <dc:description/>
  <cp:keywords/>
  <dc:language>en-US</dc:language>
  <cp:lastModifiedBy>-</cp:lastModifiedBy>
  <dcterms:modified xsi:type="dcterms:W3CDTF">2019-11-26T07:46:00Z</dcterms:modified>
  <cp:revision>32</cp:revision>
  <dc:subject/>
  <dc:title/>
</cp:coreProperties>
</file>