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ферти</w:t>
      </w:r>
    </w:p>
    <w:p>
      <w:pPr>
        <w:pStyle w:val="NormalWeb"/>
        <w:spacing w:lineRule="auto" w:line="240" w:before="28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ЕРТАТА НЕ ПРОМЕНЯ НАЛИЧНОСТ В СКЛАД, НЕ ГЕНЕРИРА ЗАДЪЛЖЕНИЕ И НЕ СЕ ВКЛЮЧВА В СПРАВКИТЕ. ВСЪЩНОСТ Е ПРОФОРМЕН ДОКУМЕНТ. РАЗРЕШЕНА Е РЕДАКЦИЯ И ДО НЕЙНОТО ПРЕВРЪЩАНЕ В ПРОДАЖБА, АКО ВЪОБЩЕ ТОВА СЕ СЛУЧИ.  ПАЗЯТ СЕ ОРИГИНАЛНИТЕ КОЛИЧЕСТВА В ОФЕРТАТА И МОГАТ ДА СЕ СЪПОСТАВЯТ С КОРИГИРАНИТЕ СЛЕД ПРЕВРЪЩАНЕТО И В ПРОДАЖБА. ВИЖ СПРАВКА „ОФЕРТНИ И ПРОДАЖНИ КОЛИЧЕСТВА” В ОДИТОРСКО МЕНЮ. РАЗРЕШЕН Е ПЕЧАТ С ЦЕНИ.</w:t>
      </w:r>
    </w:p>
    <w:p>
      <w:pPr>
        <w:pStyle w:val="NormalWeb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Описание на екрана за оферти:</w:t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ъстои се от таблична част, където се въвеждат артикулите и нетаблична част, където се въвеждат атрибутите на офертата. Много подобен на екрана на продажбите. </w:t>
      </w:r>
    </w:p>
    <w:p>
      <w:pPr>
        <w:pStyle w:val="NormalWeb"/>
        <w:numPr>
          <w:ilvl w:val="0"/>
          <w:numId w:val="2"/>
        </w:numPr>
        <w:spacing w:lineRule="auto" w:line="24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 изглед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82515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ения: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 </w:t>
      </w:r>
      <w:r>
        <w:rPr>
          <w:rFonts w:cs="Arial" w:ascii="Arial" w:hAnsi="Arial"/>
          <w:sz w:val="22"/>
          <w:szCs w:val="22"/>
        </w:rPr>
        <w:t>на материала –  номенклатура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Име 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Мярка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оличество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Цена </w:t>
      </w:r>
      <w:r>
        <w:rPr>
          <w:rFonts w:cs="Arial" w:ascii="Arial" w:hAnsi="Arial"/>
          <w:sz w:val="22"/>
          <w:szCs w:val="22"/>
          <w:lang w:val="en-US"/>
        </w:rPr>
        <w:t xml:space="preserve">N -  </w:t>
      </w:r>
      <w:r>
        <w:rPr>
          <w:rFonts w:cs="Arial" w:ascii="Arial" w:hAnsi="Arial"/>
          <w:sz w:val="22"/>
          <w:szCs w:val="22"/>
        </w:rPr>
        <w:t>Взима се от номенклатурата на материалите и може да е от 1 до 6.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Единична цена без ДДС</w:t>
      </w:r>
    </w:p>
    <w:p>
      <w:pPr>
        <w:pStyle w:val="NormalWeb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тойност без ДДС</w:t>
      </w:r>
    </w:p>
    <w:p>
      <w:pPr>
        <w:pStyle w:val="NormalWeb"/>
        <w:spacing w:lineRule="auto" w:line="240" w:before="2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F4 – </w:t>
      </w:r>
      <w:r>
        <w:rPr>
          <w:rFonts w:cs="Arial" w:ascii="Arial" w:hAnsi="Arial"/>
          <w:sz w:val="22"/>
          <w:szCs w:val="22"/>
        </w:rPr>
        <w:t>Печат на оферта</w:t>
      </w:r>
    </w:p>
    <w:p>
      <w:pPr>
        <w:pStyle w:val="NormalWeb"/>
        <w:spacing w:lineRule="auto" w:line="240" w:before="280" w:after="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5 – </w:t>
      </w:r>
      <w:r>
        <w:rPr>
          <w:rFonts w:cs="Arial" w:ascii="Arial" w:hAnsi="Arial"/>
          <w:sz w:val="22"/>
          <w:szCs w:val="22"/>
        </w:rPr>
        <w:t>Справка картон на задължението на контрагента</w:t>
      </w:r>
    </w:p>
    <w:p>
      <w:pPr>
        <w:pStyle w:val="NormalWeb"/>
        <w:spacing w:lineRule="auto" w:line="240" w:before="280" w:after="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11 – </w:t>
      </w:r>
      <w:r>
        <w:rPr>
          <w:rFonts w:cs="Arial" w:ascii="Arial" w:hAnsi="Arial"/>
          <w:sz w:val="22"/>
          <w:szCs w:val="22"/>
        </w:rPr>
        <w:t>Справка история на покупките или продажбите на текущия материал</w:t>
      </w:r>
    </w:p>
    <w:p>
      <w:pPr>
        <w:pStyle w:val="NormalWeb"/>
        <w:numPr>
          <w:ilvl w:val="0"/>
          <w:numId w:val="2"/>
        </w:numPr>
        <w:spacing w:lineRule="auto" w:line="24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а част – атрибути</w:t>
      </w:r>
    </w:p>
    <w:p>
      <w:pPr>
        <w:pStyle w:val="NormalWeb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ент – номенклатура</w:t>
      </w:r>
    </w:p>
    <w:p>
      <w:pPr>
        <w:pStyle w:val="NormalWeb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на част - атрибути</w:t>
      </w:r>
    </w:p>
    <w:p>
      <w:pPr>
        <w:pStyle w:val="NormalWeb"/>
        <w:numPr>
          <w:ilvl w:val="0"/>
          <w:numId w:val="4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 – някакво пояснение към офертата.</w:t>
      </w:r>
    </w:p>
    <w:p>
      <w:pPr>
        <w:pStyle w:val="NormalWeb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ка – дата кога може да бъде доставена стоката на клиента ако приеме офертата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ферти – начин на работа</w:t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Входен екран за влизане в нова или съществуваща оферта. 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553585" cy="256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. Първоначален екран на офертата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2000" cy="258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ъвеждане на оферта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26610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4. Печат на оферта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89120" cy="246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фертите се появяват в екрана със съществуващи документи на продажбите. Видът плащане показва какъв ще бъде ако офертата се трансформира в продажба и зависи от вида плащане на клиента. Минусът след вида плащане маркира документа като оферта(проформа документ)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35229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Избор на оферта от списъка със съществуващи документи, но вече в екрана на продажбите. Номерът на документа е 0. Истинският номер на офертата се вижда в долния ляв ъгъл, а Датата и часът на нейното създаване са попълнени на последния ред в полето „Стокова”. Поле „ПД” над „Стокова” маркира, че това е оферта (Проформа документ)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333875" cy="243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отребителят сменя вида на документа от оферта в някакъв вид продажен документ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535170" cy="255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лед като поле”ПД” се превърне от 1 в 0 офертата се превръща в продажба. Спира да е  достъпна от точка в менюто „Оферта”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553585" cy="2550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лед превръщането веднага се назначава УНП, попълва се номера на документа, изтеглят се наличности от склада и възниква задължение. Поле „ПД” става неактивно. От тук нататък се работи, както с нормална продажба. Не се допуска смяна на импортиран материал, нито неговото премахване, но се допуска зануляването на количеството. Разликите могат да се видят в справка „</w:t>
      </w:r>
      <w:r>
        <w:rPr>
          <w:rFonts w:cs="Arial" w:ascii="Arial" w:hAnsi="Arial"/>
          <w:sz w:val="20"/>
          <w:szCs w:val="20"/>
        </w:rPr>
        <w:t>ОФЕРТНИ И ПРОДАЖНИ КОЛИЧЕСТВА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 в одиторското мен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663440" cy="2602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портери</w:t>
      </w:r>
    </w:p>
    <w:p>
      <w:pPr>
        <w:pStyle w:val="NormalWeb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В програмата се допуска импорт от следните типове.</w:t>
      </w:r>
    </w:p>
    <w:p>
      <w:pPr>
        <w:pStyle w:val="NormalWeb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1. Импорт в ОФИС ПЛЮС-СУПТО от сайт на наш клиент без характеристики СУПТО.</w:t>
      </w:r>
    </w:p>
    <w:p>
      <w:pPr>
        <w:pStyle w:val="NormalWeb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2. Импорт в ОФИС ПЛЮС-СУПТО от Кока кола, Загорка, Девин, Тимбарк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портери – начин на рабо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 сайта на нашия клиент или на Кока Кола или на друг производител се влиза и се селектират направените там оферти, които трябва да се импортират в ОФИС ПЛЮС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СУПТО. Не случайно пиша оферти, защото този, който въвежда офертата в сайта не знае дали тя въобще ще се превърне в продажба. След селекцията офертите се записват във файл в избрана папка. ОФИС ПЛЮС-СУПТО гарантира импорт на всички данни намиращи се във файловете без промя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бира се източника на данни (сайт, завод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бира се „Импорт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76545" cy="3013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збира се склад, където да се импортират офертит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18050" cy="2643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Избира се файл за импор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35170" cy="2540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Импортираните оферти се появяват в екрана на съществуващите документи в продажбите. Видът на документ е първите три букви на производителя „КОК” – от КОКА КОЛА и т.н. Всички документи са оферти (проформа документи) и последващата им обработка и превръщането им в продажби е като на оферт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70705" cy="2458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31:00Z</dcterms:created>
  <dc:creator>-</dc:creator>
  <dc:description/>
  <cp:keywords/>
  <dc:language>en-US</dc:language>
  <cp:lastModifiedBy>-</cp:lastModifiedBy>
  <cp:lastPrinted>2019-07-05T21:14:00Z</cp:lastPrinted>
  <dcterms:modified xsi:type="dcterms:W3CDTF">2019-07-11T09:41:00Z</dcterms:modified>
  <cp:revision>53</cp:revision>
  <dc:subject/>
  <dc:title/>
</cp:coreProperties>
</file>